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iH</w:t>
      </w:r>
    </w:p>
    <w:p>
      <w:pPr>
        <w:pStyle w:val="Normal"/>
        <w:rPr/>
      </w:pPr>
      <w:r>
        <w:rPr/>
        <w:t>KANTON SARAJEVO</w:t>
      </w:r>
    </w:p>
    <w:p>
      <w:pPr>
        <w:pStyle w:val="Normal"/>
        <w:rPr/>
      </w:pPr>
      <w:r>
        <w:rPr/>
        <w:t>OPĆINA ILIJAŠ</w:t>
      </w:r>
    </w:p>
    <w:p>
      <w:pPr>
        <w:pStyle w:val="Normal"/>
        <w:rPr/>
      </w:pPr>
      <w:r>
        <w:rPr/>
        <w:t>Općinska izborna komisija Ilijaš</w:t>
      </w:r>
    </w:p>
    <w:p>
      <w:pPr>
        <w:pStyle w:val="Normal"/>
        <w:rPr/>
      </w:pPr>
      <w:r>
        <w:rPr/>
        <w:t>Broj:01/1-02-20.1./22.</w:t>
      </w:r>
    </w:p>
    <w:p>
      <w:pPr>
        <w:pStyle w:val="Normal"/>
        <w:rPr/>
      </w:pPr>
      <w:r>
        <w:rPr/>
        <w:t>Ilijaš, 01.08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 KSC I RADIO ILIJ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MET</w:t>
      </w:r>
      <w:r>
        <w:rPr/>
        <w:t>: Zahtjev za emitovanje obavijest u radio programu, traži se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U cilju informisanosti građana općine Ilijaš u pogledu ostvarivanja biračkog prava za glasanje u odsustvu za općinu Bratunac u postupku opoziva načelnika općine Bratunac, koji će se održati 07.08.2022. godine (nedjelja) u vremenskom periodu od 07:00-19:00 h, molimo vas da kroz vaš radio program emitujete naved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avještavaju se birači koji su registrovani za glasanje u odsustvu za općinu Bratunac da svoje pravo glasa za opoziv načelnika općine Bratunac mogu ostvariti na biračkom mjestu                   104B012 Vihor, dana 07.08.2022. godine (nedjelja) u vremenu od 07:00-19:00 sati i to slijedeći birač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1755" cy="5114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Za sve ostale informacije birači se mogu informisati putem telefona OIK Ilijaš 033 403 5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štovanje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tavljeno: </w:t>
        <w:tab/>
        <w:tab/>
        <w:tab/>
        <w:tab/>
        <w:t xml:space="preserve">                 OPĆINSKA IZBORNA KOMISIJA ILIJAŠ</w:t>
      </w:r>
    </w:p>
    <w:p>
      <w:pPr>
        <w:pStyle w:val="Normal"/>
        <w:jc w:val="both"/>
        <w:rPr/>
      </w:pPr>
      <w:r>
        <w:rPr/>
        <w:t>1. Naslovu</w:t>
      </w:r>
    </w:p>
    <w:p>
      <w:pPr>
        <w:pStyle w:val="Normal"/>
        <w:jc w:val="both"/>
        <w:rPr/>
      </w:pPr>
      <w:r>
        <w:rPr/>
        <w:t>2.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7:32Z</dcterms:created>
  <dc:creator/>
  <dc:description/>
  <dc:language>en-US</dc:language>
  <cp:lastModifiedBy/>
  <cp:revision>0</cp:revision>
  <dc:subject/>
  <dc:title/>
</cp:coreProperties>
</file>